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</w:r>
    </w:p>
    <w:p>
      <w:pPr>
        <w:pStyle w:val="Style14"/>
        <w:spacing w:before="280" w:after="240"/>
        <w:rPr/>
      </w:pPr>
      <w:r>
        <w:rPr/>
        <w:object w:dxaOrig="7315" w:dyaOrig="121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75pt;height:609.6pt" filled="f" o:ole="">
            <v:imagedata r:id="rId3" o:title=""/>
          </v:shape>
          <o:OLEObject Type="Embed" ProgID="" ShapeID="ole_rId2" DrawAspect="Content" ObjectID="_1738169897" r:id="rId2"/>
        </w:objec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7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  <w:r>
        <w:rPr/>
        <w:object w:dxaOrig="7315" w:dyaOrig="121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5.75pt;height:609.6pt" filled="f" o:ole="">
            <v:imagedata r:id="rId5" o:title=""/>
          </v:shape>
          <o:OLEObject Type="Embed" ProgID="" ShapeID="ole_rId4" DrawAspect="Content" ObjectID="_314356248" r:id="rId4"/>
        </w:objec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7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  <w:r>
        <w:rPr/>
        <w:object w:dxaOrig="7315" w:dyaOrig="1219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5.75pt;height:609.6pt" filled="f" o:ole="">
            <v:imagedata r:id="rId7" o:title=""/>
          </v:shape>
          <o:OLEObject Type="Embed" ProgID="" ShapeID="ole_rId6" DrawAspect="Content" ObjectID="_1435221415" r:id="rId6"/>
        </w:objec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7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  <w:r>
        <w:rPr/>
        <w:object w:dxaOrig="7315" w:dyaOrig="1219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5.75pt;height:609.6pt" filled="f" o:ole="">
            <v:imagedata r:id="rId9" o:title=""/>
          </v:shape>
          <o:OLEObject Type="Embed" ProgID="" ShapeID="ole_rId8" DrawAspect="Content" ObjectID="_68891707" r:id="rId8"/>
        </w:objec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7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  <w:r>
        <w:rPr/>
        <w:object w:dxaOrig="7315" w:dyaOrig="1219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5.75pt;height:609.6pt" filled="f" o:ole="">
            <v:imagedata r:id="rId11" o:title=""/>
          </v:shape>
          <o:OLEObject Type="Embed" ProgID="" ShapeID="ole_rId10" DrawAspect="Content" ObjectID="_125453636" r:id="rId10"/>
        </w:objec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7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  <w:r>
        <w:rPr/>
        <w:object w:dxaOrig="7315" w:dyaOrig="121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5.75pt;height:609.6pt" filled="f" o:ole="">
            <v:imagedata r:id="rId13" o:title=""/>
          </v:shape>
          <o:OLEObject Type="Embed" ProgID="" ShapeID="ole_rId12" DrawAspect="Content" ObjectID="_1433257731" r:id="rId12"/>
        </w:objec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7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  <w:r>
        <w:rPr/>
        <w:object w:dxaOrig="7315" w:dyaOrig="1219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5.75pt;height:609.6pt" filled="f" o:ole="">
            <v:imagedata r:id="rId15" o:title=""/>
          </v:shape>
          <o:OLEObject Type="Embed" ProgID="" ShapeID="ole_rId14" DrawAspect="Content" ObjectID="_568560965" r:id="rId14"/>
        </w:objec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7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  <w:r>
        <w:rPr/>
        <w:object w:dxaOrig="7315" w:dyaOrig="1219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5.75pt;height:609.6pt" filled="f" o:ole="">
            <v:imagedata r:id="rId17" o:title=""/>
          </v:shape>
          <o:OLEObject Type="Embed" ProgID="" ShapeID="ole_rId16" DrawAspect="Content" ObjectID="_84959637" r:id="rId16"/>
        </w:objec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7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  <w:r>
        <w:rPr/>
        <w:object w:dxaOrig="7315" w:dyaOrig="121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5.75pt;height:609.6pt" filled="f" o:ole="">
            <v:imagedata r:id="rId19" o:title=""/>
          </v:shape>
          <o:OLEObject Type="Embed" ProgID="" ShapeID="ole_rId18" DrawAspect="Content" ObjectID="_212437590" r:id="rId18"/>
        </w:objec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cc" stroked="f" o:allowincell="f" style="position:absolute;margin-left:0pt;margin-top:-0.8pt;width:467.7pt;height:0.7pt;mso-wrap-style:none;v-text-anchor:middle;mso-position-vertical:top">
                <v:fill o:detectmouseclick="t" type="solid" color2="#33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  <w:r>
        <w:rPr/>
        <w:object w:dxaOrig="7315" w:dyaOrig="1219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5.75pt;height:609.6pt" filled="f" o:ole="">
            <v:imagedata r:id="rId21" o:title=""/>
          </v:shape>
          <o:OLEObject Type="Embed" ProgID="" ShapeID="ole_rId20" DrawAspect="Content" ObjectID="_453755726" r:id="rId20"/>
        </w:objec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23:00Z</dcterms:created>
  <dc:creator>mosiyanova</dc:creator>
  <dc:description/>
  <cp:keywords/>
  <dc:language>en-US</dc:language>
  <cp:lastModifiedBy>12</cp:lastModifiedBy>
  <dcterms:modified xsi:type="dcterms:W3CDTF">2006-07-07T10:23:00Z</dcterms:modified>
  <cp:revision>2</cp:revision>
  <dc:subject/>
  <dc:title>ГОСТы</dc:title>
</cp:coreProperties>
</file>